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m Pl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 play is also called "remote Amiga" playing.  This mean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 play  a  game  against your opponent that is seated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 at  some  remote location.  There are two different forms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ull modem" mode means that two amigas are connected by standard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 with  a  "null  modem"  adapter.   The  RS232 cables and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 are  all  standard  equipment available at your Amiga st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modem  mode  eliminates  the necessity of using a telephone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 the distance between the two Amigas to the length of the c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Amigas in the same room or house, the null modem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emote Ami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play with a friend across town or across the cou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mode is required.  The modem mode means that each Amiga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modem device with a standard Amiga modem cable.  Head Coa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pata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modem may be used at speeds up to 19,200 baud (192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   When  used  with  a modem, speeds are limited by the mod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Remote Ami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begin a Head Coach game, Head Coach asks if you are star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miga game; click the "Yes" box.  Head Coach then begin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establishing  the  communication between the two Amiga computers.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 first  needs  to know if you are starting up a null modem o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Enter either "N" or "M", as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 then directs you through a series of questions tha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  to  establish  communication.  Before beginning a remot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and your opponent must dec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ich mode to use (null modem or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aud rate to use (you are given a list of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ich team will d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other team will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hich team is home team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is the visiting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nswering  the  questions, if you are in the modem mode,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ll  place  a call to the answering computer (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typed in the telephone number of the receiving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mputer will send a special message to the answering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it a special response.  If the answering computer does not ans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, the calling computer will repea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communication has been synchronized, starting the ga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 When a team file is needed, the file is taken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team (either home or visitor) and is sent to the remote Amig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, it is not necessary for each computer to have th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eam computer will provide the weather and random numb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each  player  sees  a normal Head Coach game, with respon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being  taken  from  the remote Amiga and transmitted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computer.   Each  player  will  see the notice "Waiting...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computer   is  waiting  for  the  remote  player  to  provid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processing in Head Coach is sophisticated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 in  small  units,  with  check  information transmit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is  bad, due to line noise for example, the trans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tried.   Furthermore,  at  the  beginning  of  each  play,  th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game time, and score is compared between the two compu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two computers remain fully synchron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